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łącznik nr 2a do umowy</w:t>
      </w:r>
    </w:p>
    <w:p>
      <w:pPr>
        <w:pStyle w:val="NormalnyWeb"/>
        <w:spacing w:before="10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Klasyfikacja diet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racowana zgodnie z zaleceniami Instytutu Żywności i Żywienia</w:t>
      </w:r>
    </w:p>
    <w:p>
      <w:pPr>
        <w:pStyle w:val="NormalnyWeb"/>
        <w:spacing w:before="100" w:after="0"/>
        <w:jc w:val="center"/>
        <w:rPr/>
      </w:pPr>
      <w:r>
        <w:rPr>
          <w:rFonts w:cs="Arial" w:ascii="Arial" w:hAnsi="Arial"/>
        </w:rPr>
        <w:t>(rodzaje diet / zastosowanie / normy wartości odżywczych)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6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łki muszą spełniać wymagania diet obowiązujących w żywieniu szpitalnym. Racje pokarmowe, ich wartość kaloryczną i zawartość składników odżywczych określają załączniki do Zarządzenia Ministra Zdrowia i Opieki Społecznej z dnia 24 czerwca 1974 r. w sprawie ustalenia racji pokarmowych w całodziennym wyżywieniu określonych grup ludności (Dz. U. MZiOS nr 16 z 1974 r., poz. 69) oraz wykaz norm dziennych racji pokarmowych opracowanych przez Instytut Żywności i Żywienia na podstawie monografii „Podstawy naukowe żywienia w szpitalach” wyd. IŻiŻ, Warszawa 2001 r</w:t>
      </w:r>
    </w:p>
    <w:p>
      <w:pPr>
        <w:pStyle w:val="NormalnyWeb"/>
        <w:numPr>
          <w:ilvl w:val="0"/>
          <w:numId w:val="16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łki będą odpowiednio zbilansowane pod względem wartości kalorycznej, odżywczej oraz grup produktów – w większości diet uwzględniono diety 5 posiłkowe.</w:t>
      </w:r>
    </w:p>
    <w:p>
      <w:pPr>
        <w:pStyle w:val="NormalnyWeb"/>
        <w:numPr>
          <w:ilvl w:val="0"/>
          <w:numId w:val="16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łki będą urozmaicone pod względem barwy, smaku, doboru produktów.</w:t>
      </w:r>
    </w:p>
    <w:p>
      <w:pPr>
        <w:pStyle w:val="NormalnyWeb"/>
        <w:numPr>
          <w:ilvl w:val="0"/>
          <w:numId w:val="16"/>
        </w:numPr>
        <w:spacing w:before="100" w:after="0"/>
        <w:jc w:val="both"/>
        <w:rPr/>
      </w:pPr>
      <w:r>
        <w:rPr>
          <w:rFonts w:cs="Arial" w:ascii="Arial" w:hAnsi="Arial"/>
        </w:rPr>
        <w:t>Przygotowywanie posiłków odbywać się będzie z uwzględnieniem niżej wymienionych rodzajów diet stosowanych w szpitalu ( diety :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 DIETA PEŁNA (PODSTAWOWA)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sowanie i cel diety: </w:t>
      </w:r>
      <w:r>
        <w:rPr>
          <w:rFonts w:cs="Arial" w:ascii="Arial" w:hAnsi="Arial"/>
          <w:sz w:val="22"/>
          <w:szCs w:val="22"/>
        </w:rPr>
        <w:t>Zaleca się pacjentom przebywającym w szpitalu, którzy nie wymagają żywienia dietetycznego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  <w:bCs/>
        </w:rPr>
        <w:t>Charakterystyka:</w:t>
      </w:r>
      <w:r>
        <w:rPr>
          <w:rFonts w:cs="Arial" w:ascii="Arial" w:hAnsi="Arial"/>
        </w:rPr>
        <w:t xml:space="preserve"> dieta powinna spełniać zasady racjonalnego żywienia ludzi zdrowych, zróżnicowana, obfitująca w różnorodne warzywa i owoce, kasze i pełnoziarniste pieczywo oraz wysokowartościowe białko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 DIETA ŁATWO STRAWNA 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 diety: </w:t>
      </w:r>
      <w:r>
        <w:rPr>
          <w:rFonts w:cs="Arial" w:ascii="Arial" w:hAnsi="Arial"/>
          <w:sz w:val="22"/>
          <w:szCs w:val="22"/>
        </w:rPr>
        <w:t>dostarczenie choremu wszystkich niezbędnych składników pokarmowych oraz ograniczenie produktów i potraw ciężko strawnych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sowanie: </w:t>
      </w:r>
      <w:r>
        <w:rPr>
          <w:rFonts w:cs="Arial" w:ascii="Arial" w:hAnsi="Arial"/>
          <w:sz w:val="22"/>
          <w:szCs w:val="22"/>
        </w:rPr>
        <w:t>przy różnych schorzeniach przewodu pokarmowego, w chorobach przebiegających z podwyższoną temperaturą, oraz w żywieniu ludzi w podeszłym wieku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arakterystyka: </w:t>
      </w:r>
      <w:r>
        <w:rPr>
          <w:rFonts w:cs="Arial" w:ascii="Arial" w:hAnsi="Arial"/>
          <w:sz w:val="22"/>
          <w:szCs w:val="22"/>
        </w:rPr>
        <w:t>dieta jest modyfikacją żywienia racjonalnego ludzi zdrowych. Różnica polega na doborze produktów łatwo strawnych oraz technik sporządzania posiłków, które czynią potrawę łatwo strawną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ETA dla DZIECI od 1-3 rż 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sowanie i cel diety: </w:t>
      </w:r>
      <w:r>
        <w:rPr>
          <w:rFonts w:cs="Arial" w:ascii="Arial" w:hAnsi="Arial"/>
          <w:sz w:val="22"/>
          <w:szCs w:val="22"/>
        </w:rPr>
        <w:t>dostarczenie dzieciom w wieku 1-3 lat , wszystkich niezbędnych składników pokarmowych, dostosowanych do wieku dzieci oraz wymagań dietetycznych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arakterystyka diety : </w:t>
      </w:r>
      <w:r>
        <w:rPr>
          <w:rFonts w:cs="Arial" w:ascii="Arial" w:hAnsi="Arial"/>
          <w:sz w:val="22"/>
          <w:szCs w:val="22"/>
        </w:rPr>
        <w:t>Powinna być lekkostrawna i zróżnicowana, obfitująca w różnorodne warzywa i owoce, kasze i różne rodzaje pieczywa; zawierająca :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łnowartościowe białko (minimum 50 % białko pochodzenia zwierzęcego) z ograniczeniem produktów i potraw ciężko strawnych, soli i cukru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ETY dla DZIECI powyżej 3 rż do 18 rż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sowanie i cel diety: </w:t>
      </w:r>
      <w:r>
        <w:rPr>
          <w:rFonts w:cs="Arial" w:ascii="Arial" w:hAnsi="Arial"/>
          <w:sz w:val="22"/>
          <w:szCs w:val="22"/>
        </w:rPr>
        <w:t>dostarczenie dzieciom wszystkich niezbędnych składników pokarmowych, dostosowanych do wieku dzieci oraz wymagań dietetycznych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arakterystyka diety : </w:t>
      </w:r>
      <w:r>
        <w:rPr>
          <w:rFonts w:cs="Arial" w:ascii="Arial" w:hAnsi="Arial"/>
          <w:sz w:val="22"/>
          <w:szCs w:val="22"/>
        </w:rPr>
        <w:t>stosuje się rodzaje diet (jak dla pozostałych pacjentów) ale dostosowane wielkością, zawartością energetyczną i odżywczą do żywienia dzieci i młodzieży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winna być lekkostrawna i zróżnicowana, obfitująca w różnorodne warzywa i owoce, kasze i różne rodzaje pieczywa, zawierająca :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łnowartościowe białko (minimum 50 % białko pochodzenia zwierzęcego) z ograniczeniem produktów i potraw ciężko strawnych, soli i cukru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II DIETA ŁATWO STRAWNA BOGATOBIAŁKOWA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Zastosowanie i cel diety</w:t>
      </w:r>
      <w:r>
        <w:rPr>
          <w:rFonts w:cs="Arial" w:ascii="Arial" w:hAnsi="Arial"/>
          <w:sz w:val="22"/>
          <w:szCs w:val="22"/>
        </w:rPr>
        <w:t xml:space="preserve">: ma zastosowanie w leczeniu </w:t>
      </w:r>
    </w:p>
    <w:p>
      <w:pPr>
        <w:pStyle w:val="NormalnyWeb"/>
        <w:numPr>
          <w:ilvl w:val="0"/>
          <w:numId w:val="13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orych wyniszczonych</w:t>
      </w:r>
    </w:p>
    <w:p>
      <w:pPr>
        <w:pStyle w:val="NormalnyWeb"/>
        <w:numPr>
          <w:ilvl w:val="0"/>
          <w:numId w:val="13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chorobach nowotworowych</w:t>
      </w:r>
    </w:p>
    <w:p>
      <w:pPr>
        <w:pStyle w:val="NormalnyWeb"/>
        <w:numPr>
          <w:ilvl w:val="0"/>
          <w:numId w:val="13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ozległych oparzeniach, zranieniach </w:t>
      </w:r>
    </w:p>
    <w:p>
      <w:pPr>
        <w:pStyle w:val="NormalnyWeb"/>
        <w:numPr>
          <w:ilvl w:val="0"/>
          <w:numId w:val="13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chorobach przebiegających z długotrwałą gorączką</w:t>
      </w:r>
    </w:p>
    <w:p>
      <w:pPr>
        <w:pStyle w:val="NormalnyWeb"/>
        <w:numPr>
          <w:ilvl w:val="0"/>
          <w:numId w:val="13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la rekonwalescentów po przebytych chorobach, u chorych w trakcie zabiegów medycznych związanych z utratą białka ustrojowego. 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eta ma za zadanie dostarczyć odpowiedniej ilości białka do budowy i odbudowy komórek i tkanek ustroju, tworzenie białka ciał odpornościowych, enzymów, hormonów)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arakterystyka diety: </w:t>
      </w:r>
      <w:r>
        <w:rPr>
          <w:rFonts w:cs="Arial" w:ascii="Arial" w:hAnsi="Arial"/>
          <w:sz w:val="22"/>
          <w:szCs w:val="22"/>
        </w:rPr>
        <w:t>zachowuje cechy diety lekko strawnej ze zwiększoną ilością białka (pochodzenia zwierzęcego – np. mleko, sery, jaja, mięso i ryby i ich przetwory ...) w ilości zależnej od potrzeb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Udział białka ogółem – 16-20 %; tj. 100-120g/dobę. 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ind w:firstLine="709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b/>
          <w:bCs/>
          <w:i/>
          <w:color w:val="948A54"/>
          <w:sz w:val="22"/>
          <w:szCs w:val="22"/>
        </w:rPr>
        <w:t>DM – "Dieta Mamy"</w:t>
      </w:r>
    </w:p>
    <w:p>
      <w:pPr>
        <w:pStyle w:val="NormalnyWeb"/>
        <w:spacing w:before="100" w:after="0"/>
        <w:ind w:firstLine="709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b/>
          <w:bCs/>
          <w:i/>
          <w:color w:val="948A54"/>
          <w:sz w:val="22"/>
          <w:szCs w:val="22"/>
        </w:rPr>
        <w:t xml:space="preserve">DIETA ŁATWO STRAWNA BOGATOBIAŁKOWA </w:t>
      </w:r>
    </w:p>
    <w:p>
      <w:pPr>
        <w:pStyle w:val="NormalnyWeb"/>
        <w:spacing w:before="100" w:after="0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b/>
          <w:bCs/>
          <w:i/>
          <w:color w:val="948A54"/>
          <w:sz w:val="22"/>
          <w:szCs w:val="22"/>
        </w:rPr>
        <w:t>- dla kobiet ciężarnych oraz kobiet karmiących</w:t>
      </w:r>
    </w:p>
    <w:p>
      <w:pPr>
        <w:pStyle w:val="NormalnyWeb"/>
        <w:spacing w:before="100" w:after="0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b/>
          <w:bCs/>
          <w:i/>
          <w:color w:val="948A54"/>
          <w:sz w:val="22"/>
          <w:szCs w:val="22"/>
        </w:rPr>
        <w:t>Zastosowanie i cel diety</w:t>
      </w:r>
      <w:r>
        <w:rPr>
          <w:rFonts w:cs="Arial" w:ascii="Arial" w:hAnsi="Arial"/>
          <w:i/>
          <w:color w:val="948A54"/>
          <w:sz w:val="22"/>
          <w:szCs w:val="22"/>
        </w:rPr>
        <w:t xml:space="preserve">: ma zastosowanie dla : </w:t>
      </w:r>
    </w:p>
    <w:p>
      <w:pPr>
        <w:pStyle w:val="NormalnyWeb"/>
        <w:numPr>
          <w:ilvl w:val="0"/>
          <w:numId w:val="31"/>
        </w:numPr>
        <w:spacing w:before="100" w:after="0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  <w:sz w:val="22"/>
          <w:szCs w:val="22"/>
        </w:rPr>
        <w:t xml:space="preserve">kobiet w ciąży - </w:t>
      </w:r>
      <w:r>
        <w:rPr>
          <w:rFonts w:cs="Arial" w:ascii="Arial" w:hAnsi="Arial"/>
          <w:b/>
          <w:i/>
          <w:color w:val="948A54"/>
          <w:sz w:val="22"/>
          <w:szCs w:val="22"/>
        </w:rPr>
        <w:t>trymestr : I / II / III</w:t>
      </w:r>
    </w:p>
    <w:p>
      <w:pPr>
        <w:pStyle w:val="NormalnyWeb"/>
        <w:numPr>
          <w:ilvl w:val="0"/>
          <w:numId w:val="31"/>
        </w:numPr>
        <w:spacing w:before="100" w:after="0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  <w:sz w:val="22"/>
          <w:szCs w:val="22"/>
        </w:rPr>
        <w:t xml:space="preserve">matek karmiących – </w:t>
      </w:r>
      <w:r>
        <w:rPr>
          <w:rFonts w:cs="Arial" w:ascii="Arial" w:hAnsi="Arial"/>
          <w:b/>
          <w:i/>
          <w:color w:val="948A54"/>
          <w:sz w:val="22"/>
          <w:szCs w:val="22"/>
        </w:rPr>
        <w:t>okres laktacyjny</w:t>
      </w:r>
    </w:p>
    <w:p>
      <w:pPr>
        <w:pStyle w:val="NormalnyWeb"/>
        <w:spacing w:before="100" w:after="0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b/>
          <w:bCs/>
          <w:i/>
          <w:color w:val="948A54"/>
          <w:sz w:val="22"/>
          <w:szCs w:val="22"/>
        </w:rPr>
        <w:t xml:space="preserve">Charakterystyka diety: </w:t>
      </w:r>
      <w:r>
        <w:rPr>
          <w:rFonts w:cs="Arial" w:ascii="Arial" w:hAnsi="Arial"/>
          <w:i/>
          <w:color w:val="948A54"/>
          <w:sz w:val="22"/>
          <w:szCs w:val="22"/>
        </w:rPr>
        <w:t>zachowuje cechy diety lekko strawnej ze zwiększoną ilością białka pochodzenia zwierzęcego – np. mleko, sery, jaja, mięso i ryby i ich przetwory ...; w ilości zależnej od potrzeb.</w:t>
      </w:r>
    </w:p>
    <w:p>
      <w:pPr>
        <w:pStyle w:val="NormalnyWeb"/>
        <w:spacing w:before="100" w:after="0"/>
        <w:rPr>
          <w:rFonts w:ascii="Arial" w:hAnsi="Arial" w:cs="Arial"/>
          <w:i/>
          <w:i/>
          <w:color w:val="948A54"/>
          <w:sz w:val="22"/>
          <w:szCs w:val="22"/>
        </w:rPr>
      </w:pPr>
      <w:r>
        <w:rPr>
          <w:rFonts w:cs="Arial" w:ascii="Arial" w:hAnsi="Arial"/>
          <w:i/>
          <w:color w:val="948A54"/>
          <w:sz w:val="22"/>
          <w:szCs w:val="22"/>
        </w:rPr>
        <w:t>Obfitująca w różnorodne warzywa i owoce, kasze i pełnoziarniste pieczywo ; z wykluczeniem potraw wzdymających i ciężkostrawnych</w:t>
      </w:r>
    </w:p>
    <w:p>
      <w:pPr>
        <w:pStyle w:val="NormalnyWeb"/>
        <w:rPr>
          <w:rFonts w:ascii="Arial" w:hAnsi="Arial" w:cs="Arial"/>
          <w:i/>
          <w:i/>
          <w:color w:val="948A54"/>
          <w:sz w:val="22"/>
          <w:szCs w:val="22"/>
        </w:rPr>
      </w:pPr>
      <w:r>
        <w:rPr>
          <w:rFonts w:cs="Arial" w:ascii="Arial" w:hAnsi="Arial"/>
          <w:i/>
          <w:color w:val="948A54"/>
          <w:sz w:val="22"/>
          <w:szCs w:val="22"/>
        </w:rPr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b/>
          <w:bCs/>
          <w:i/>
          <w:color w:val="948A54"/>
        </w:rPr>
        <w:t>II.1 DM – "Dieta Mamy" DIETA ŁATWO STRAWNA BOGATOBIAŁKOWA dla kobiet ciężarnych oraz kobiet karmiących</w:t>
      </w:r>
    </w:p>
    <w:p>
      <w:pPr>
        <w:pStyle w:val="NormalnyWeb"/>
        <w:rPr/>
      </w:pPr>
      <w:r>
        <w:rPr>
          <w:rFonts w:cs="Arial" w:ascii="Arial" w:hAnsi="Arial"/>
          <w:b/>
          <w:bCs/>
          <w:i/>
          <w:color w:val="948A54"/>
        </w:rPr>
        <w:t>Zastosowanie i cel diety</w:t>
      </w:r>
      <w:r>
        <w:rPr>
          <w:rFonts w:cs="Arial" w:ascii="Arial" w:hAnsi="Arial"/>
          <w:i/>
          <w:color w:val="948A54"/>
        </w:rPr>
        <w:t xml:space="preserve">: ma zastosowanie dla : </w:t>
      </w:r>
    </w:p>
    <w:p>
      <w:pPr>
        <w:pStyle w:val="NormalnyWeb"/>
        <w:numPr>
          <w:ilvl w:val="0"/>
          <w:numId w:val="9"/>
        </w:numPr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>kobiet w ciąży - trymestr : I / II / III</w:t>
      </w:r>
    </w:p>
    <w:p>
      <w:pPr>
        <w:pStyle w:val="NormalnyWeb"/>
        <w:numPr>
          <w:ilvl w:val="0"/>
          <w:numId w:val="9"/>
        </w:numPr>
        <w:rPr/>
      </w:pPr>
      <w:r>
        <w:rPr>
          <w:rFonts w:cs="Arial" w:ascii="Arial" w:hAnsi="Arial"/>
          <w:i/>
          <w:color w:val="948A54"/>
        </w:rPr>
        <w:t>matek karmiących – okres laktacyjny</w:t>
      </w:r>
    </w:p>
    <w:p>
      <w:pPr>
        <w:pStyle w:val="NormalnyWeb"/>
        <w:rPr/>
      </w:pPr>
      <w:r>
        <w:rPr>
          <w:rFonts w:cs="Arial" w:ascii="Arial" w:hAnsi="Arial"/>
          <w:b/>
          <w:bCs/>
          <w:i/>
          <w:color w:val="948A54"/>
        </w:rPr>
        <w:t xml:space="preserve">Charakterystyka diety: </w:t>
      </w:r>
      <w:r>
        <w:rPr>
          <w:rFonts w:cs="Arial" w:ascii="Arial" w:hAnsi="Arial"/>
          <w:i/>
          <w:color w:val="948A54"/>
        </w:rPr>
        <w:t>zachowuje cechy diety lekko strawnej ze zwiększoną ilością białka pochodzenia zwierzęcego – np. mleko, sery, jaja, mięso i ryby i ich przetwory ...; w ilości zależnej od potrzeb.</w:t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>Obfitująca w różnorodne warzywa i owoce, kasze i pełnoziarniste pieczywo ; z wykluczeniem potraw wzdymających i ciężkostrawnych</w:t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>Jadłospis musi zawierać informacje o:</w:t>
      </w:r>
    </w:p>
    <w:p>
      <w:pPr>
        <w:pStyle w:val="NormalnyWeb"/>
        <w:numPr>
          <w:ilvl w:val="0"/>
          <w:numId w:val="30"/>
        </w:numPr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>rodzaju posiłku i składzie produktów (np śniadanie : bułka żytnia, masło, pomidor itd) oraz wyszczególnienie użytych produktów na poszczególne posiłki : ich gramaturę, wartości energetyczne oraz odżywcze )</w:t>
      </w:r>
    </w:p>
    <w:p>
      <w:pPr>
        <w:pStyle w:val="NormalnyWeb"/>
        <w:numPr>
          <w:ilvl w:val="0"/>
          <w:numId w:val="30"/>
        </w:numPr>
        <w:rPr/>
      </w:pPr>
      <w:r>
        <w:rPr>
          <w:rFonts w:cs="Arial" w:ascii="Arial" w:hAnsi="Arial"/>
          <w:i/>
          <w:color w:val="948A54"/>
        </w:rPr>
        <w:t xml:space="preserve">wartości energetycznej (kaloryczności) i wartości odżywczej posiłków w : </w:t>
      </w:r>
      <w:r>
        <w:rPr>
          <w:rFonts w:cs="Arial" w:ascii="Arial" w:hAnsi="Arial"/>
          <w:b/>
          <w:bCs/>
          <w:i/>
          <w:color w:val="948A54"/>
        </w:rPr>
        <w:t>100g i w porcji posiłku</w:t>
      </w:r>
      <w:r>
        <w:rPr>
          <w:rFonts w:cs="Arial" w:ascii="Arial" w:hAnsi="Arial"/>
          <w:i/>
          <w:color w:val="948A54"/>
        </w:rPr>
        <w:t xml:space="preserve">: </w:t>
      </w:r>
    </w:p>
    <w:p>
      <w:pPr>
        <w:pStyle w:val="NormalnyWeb"/>
        <w:numPr>
          <w:ilvl w:val="0"/>
          <w:numId w:val="20"/>
        </w:numPr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b/>
          <w:bCs/>
          <w:i/>
          <w:color w:val="948A54"/>
        </w:rPr>
        <w:t>wartości energetycznej</w:t>
      </w:r>
    </w:p>
    <w:p>
      <w:pPr>
        <w:pStyle w:val="NormalnyWeb"/>
        <w:numPr>
          <w:ilvl w:val="0"/>
          <w:numId w:val="20"/>
        </w:numPr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b/>
          <w:bCs/>
          <w:i/>
          <w:color w:val="948A54"/>
        </w:rPr>
        <w:t>zawartości białka</w:t>
      </w:r>
    </w:p>
    <w:p>
      <w:pPr>
        <w:pStyle w:val="NormalnyWeb"/>
        <w:numPr>
          <w:ilvl w:val="0"/>
          <w:numId w:val="20"/>
        </w:numPr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b/>
          <w:bCs/>
          <w:i/>
          <w:color w:val="948A54"/>
        </w:rPr>
        <w:t>zawartości węglowodanów – w tym cukrów</w:t>
      </w:r>
    </w:p>
    <w:p>
      <w:pPr>
        <w:pStyle w:val="NormalnyWeb"/>
        <w:numPr>
          <w:ilvl w:val="0"/>
          <w:numId w:val="20"/>
        </w:numPr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b/>
          <w:bCs/>
          <w:i/>
          <w:color w:val="948A54"/>
        </w:rPr>
        <w:t>zawartości tłuszczu – w tym nasyconych kwasów tłuszczowych</w:t>
      </w:r>
    </w:p>
    <w:p>
      <w:pPr>
        <w:pStyle w:val="NormalnyWeb"/>
        <w:numPr>
          <w:ilvl w:val="0"/>
          <w:numId w:val="20"/>
        </w:numPr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b/>
          <w:bCs/>
          <w:i/>
          <w:color w:val="948A54"/>
        </w:rPr>
        <w:t>zawartości soli</w:t>
      </w:r>
    </w:p>
    <w:p>
      <w:pPr>
        <w:pStyle w:val="NormalnyWeb"/>
        <w:rPr/>
      </w:pPr>
      <w:r>
        <w:rPr>
          <w:rFonts w:cs="Arial" w:ascii="Arial" w:hAnsi="Arial"/>
          <w:i/>
          <w:color w:val="948A54"/>
        </w:rPr>
        <w:t xml:space="preserve">II.2 Posiłki powinny zawierać odpowiednią wartość energetyczną i odżywczą (B, W, T ...) dla poszczególnych rodzajów "Diety Mamy" (wartość energetyczną i rozkład procentowy – podano w </w:t>
      </w:r>
      <w:r>
        <w:rPr>
          <w:rFonts w:cs="Arial" w:ascii="Arial" w:hAnsi="Arial"/>
          <w:b/>
          <w:bCs/>
          <w:i/>
          <w:color w:val="948A54"/>
        </w:rPr>
        <w:t>pkt II 2</w:t>
      </w:r>
      <w:r>
        <w:rPr>
          <w:rFonts w:cs="Arial" w:ascii="Arial" w:hAnsi="Arial"/>
          <w:i/>
          <w:color w:val="948A54"/>
        </w:rPr>
        <w:t>))</w:t>
      </w:r>
    </w:p>
    <w:p>
      <w:pPr>
        <w:pStyle w:val="NormalnyWeb"/>
        <w:numPr>
          <w:ilvl w:val="0"/>
          <w:numId w:val="10"/>
        </w:numPr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>I trymestr – zgodna z normą dla kobiet niebędących w ciąży ( ok 2000 kcal)</w:t>
      </w:r>
    </w:p>
    <w:p>
      <w:pPr>
        <w:pStyle w:val="NormalnyWeb"/>
        <w:numPr>
          <w:ilvl w:val="0"/>
          <w:numId w:val="10"/>
        </w:numPr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>II trymestr – wartość energetyczna zwiększona o 360 kcal w stosunku do prawidłowej wartości diety kobiet niebędących w ciąży</w:t>
      </w:r>
    </w:p>
    <w:p>
      <w:pPr>
        <w:pStyle w:val="NormalnyWeb"/>
        <w:numPr>
          <w:ilvl w:val="0"/>
          <w:numId w:val="10"/>
        </w:numPr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>III trymestr – wartość energetyczna zwiększona o 475 kcal w stosunku do prawidłowej wartości diety kobiet niebędących w ciąży</w:t>
      </w:r>
    </w:p>
    <w:p>
      <w:pPr>
        <w:pStyle w:val="NormalnyWeb"/>
        <w:numPr>
          <w:ilvl w:val="0"/>
          <w:numId w:val="10"/>
        </w:numPr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>okres laktacyjny – wartość energetyczna zwiększona o 540 kcal w stosunku do prawidłowej wartości diety kobiet niebędących w ciąży</w:t>
      </w:r>
    </w:p>
    <w:p>
      <w:pPr>
        <w:pStyle w:val="NormalnyWeb"/>
        <w:numPr>
          <w:ilvl w:val="0"/>
          <w:numId w:val="8"/>
        </w:numPr>
        <w:rPr/>
      </w:pPr>
      <w:r>
        <w:rPr>
          <w:rFonts w:cs="Arial" w:ascii="Arial" w:hAnsi="Arial"/>
          <w:i/>
          <w:color w:val="948A54"/>
        </w:rPr>
        <w:t>sposobie obróbki (pieczenie, smażenie, gotowanie, itd)</w:t>
      </w:r>
    </w:p>
    <w:p>
      <w:pPr>
        <w:pStyle w:val="NormalnyWeb"/>
        <w:numPr>
          <w:ilvl w:val="0"/>
          <w:numId w:val="8"/>
        </w:numPr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>obecność alergenów</w:t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</w:r>
    </w:p>
    <w:p>
      <w:pPr>
        <w:pStyle w:val="NormalnyWeb"/>
        <w:rPr/>
      </w:pPr>
      <w:r>
        <w:rPr>
          <w:rFonts w:cs="Arial" w:ascii="Arial" w:hAnsi="Arial"/>
          <w:i/>
          <w:color w:val="948A54"/>
        </w:rPr>
        <w:t>II.3 Jadłospis opracowuje się na</w:t>
      </w:r>
      <w:r>
        <w:rPr>
          <w:rFonts w:cs="Arial" w:ascii="Arial" w:hAnsi="Arial"/>
          <w:b/>
          <w:bCs/>
          <w:i/>
          <w:color w:val="948A54"/>
        </w:rPr>
        <w:t xml:space="preserve"> dekadę (10 dni)</w:t>
      </w:r>
      <w:r>
        <w:rPr>
          <w:rFonts w:cs="Arial" w:ascii="Arial" w:hAnsi="Arial"/>
          <w:i/>
          <w:color w:val="948A54"/>
        </w:rPr>
        <w:t xml:space="preserve">, tak aby zapewnić urozmaicenie potraw oraz zbilansowanie wartości składników odżywczych w diecie. (jak dla pozostałych diet stosowanych w szpitalu) z uwzględnieniem dodatkowo : </w:t>
      </w:r>
    </w:p>
    <w:p>
      <w:pPr>
        <w:pStyle w:val="NormalnyWeb"/>
        <w:numPr>
          <w:ilvl w:val="0"/>
          <w:numId w:val="11"/>
        </w:numPr>
        <w:rPr/>
      </w:pPr>
      <w:r>
        <w:rPr>
          <w:rFonts w:cs="Arial" w:ascii="Arial" w:hAnsi="Arial"/>
          <w:i/>
          <w:color w:val="948A54"/>
        </w:rPr>
        <w:t>Zamawiający wymaga urozmaicenia posiłków pod względem ich składu, zapachu, kolorystyki oraz niepowtarzalności przez okres 10 dni, ze szczególnym uwzględnieniem sezonowości dostępnych na rynku świeżych produktów (szczególnie warzyw i owoców), stosowania do produkcji potraw wyłącznie produktów dobrej jakości, świeżych, przydatnych do spożycia;</w:t>
      </w:r>
    </w:p>
    <w:p>
      <w:pPr>
        <w:pStyle w:val="NormalnyWeb"/>
        <w:numPr>
          <w:ilvl w:val="0"/>
          <w:numId w:val="11"/>
        </w:numPr>
        <w:rPr/>
      </w:pPr>
      <w:r>
        <w:rPr>
          <w:rFonts w:cs="Arial" w:ascii="Arial" w:hAnsi="Arial"/>
          <w:i/>
          <w:color w:val="948A54"/>
        </w:rPr>
        <w:t>Zamawiający wymaga podawania chudych wędlin wysokogatunkowych, np. polędwica, szynka, filet z kurczaka / indyka, schab pieczony, baleron gotowany ...</w:t>
      </w:r>
    </w:p>
    <w:p>
      <w:pPr>
        <w:pStyle w:val="NormalnyWeb"/>
        <w:numPr>
          <w:ilvl w:val="0"/>
          <w:numId w:val="11"/>
        </w:numPr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>Wszystkie potrawy muszą być przygotowywane w dniu wydania ( zamawiający nie wyraża zgody na stosowanie dań gotowych)</w:t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</w:r>
    </w:p>
    <w:p>
      <w:pPr>
        <w:pStyle w:val="NormalnyWeb"/>
        <w:numPr>
          <w:ilvl w:val="0"/>
          <w:numId w:val="23"/>
        </w:numPr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>diety muszą być oznakowane zgodnie z symbolem lub nazwą diety oraz musi być podana ilość poszczególnych diet</w:t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b/>
          <w:bCs/>
          <w:i/>
          <w:color w:val="948A54"/>
        </w:rPr>
        <w:t>II.4 Wymagania w zakresie wyżywienia :</w:t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b/>
          <w:bCs/>
          <w:i/>
          <w:color w:val="948A54"/>
        </w:rPr>
        <w:t>1) Dzienna liczba posiłków</w:t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>W szpitalu kobiety w ciąży i w okresie poporodowym otrzymują 5 posiłków dziennie, z przerwą 2,5 godzinną (oraz pacjentki będące na diecie cukrzycowej) :</w:t>
      </w:r>
    </w:p>
    <w:p>
      <w:pPr>
        <w:pStyle w:val="NormalnyWeb"/>
        <w:numPr>
          <w:ilvl w:val="0"/>
          <w:numId w:val="2"/>
        </w:numPr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>I śniadanie – 7:30</w:t>
      </w:r>
    </w:p>
    <w:p>
      <w:pPr>
        <w:pStyle w:val="NormalnyWeb"/>
        <w:numPr>
          <w:ilvl w:val="0"/>
          <w:numId w:val="2"/>
        </w:numPr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>II śniadanie – 10:00</w:t>
      </w:r>
    </w:p>
    <w:p>
      <w:pPr>
        <w:pStyle w:val="NormalnyWeb"/>
        <w:numPr>
          <w:ilvl w:val="0"/>
          <w:numId w:val="2"/>
        </w:numPr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>obiad – 12:30</w:t>
      </w:r>
    </w:p>
    <w:p>
      <w:pPr>
        <w:pStyle w:val="NormalnyWeb"/>
        <w:numPr>
          <w:ilvl w:val="0"/>
          <w:numId w:val="2"/>
        </w:numPr>
        <w:rPr/>
      </w:pPr>
      <w:r>
        <w:rPr>
          <w:rFonts w:cs="Arial" w:ascii="Arial" w:hAnsi="Arial"/>
          <w:i/>
          <w:color w:val="948A54"/>
        </w:rPr>
        <w:t>podwieczorek – 15:00</w:t>
      </w:r>
    </w:p>
    <w:p>
      <w:pPr>
        <w:pStyle w:val="NormalnyWeb"/>
        <w:numPr>
          <w:ilvl w:val="0"/>
          <w:numId w:val="2"/>
        </w:numPr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>kolacja – 17,30</w:t>
      </w:r>
    </w:p>
    <w:p>
      <w:pPr>
        <w:pStyle w:val="NormalnyWeb"/>
        <w:numPr>
          <w:ilvl w:val="0"/>
          <w:numId w:val="26"/>
        </w:numPr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b/>
          <w:bCs/>
          <w:i/>
          <w:color w:val="948A54"/>
        </w:rPr>
        <w:t>Kaloryczność posiłków i składniki odżywcze</w:t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>Wartość energetyczna diety kobiety w:</w:t>
      </w:r>
    </w:p>
    <w:p>
      <w:pPr>
        <w:pStyle w:val="NormalnyWeb"/>
        <w:numPr>
          <w:ilvl w:val="0"/>
          <w:numId w:val="17"/>
        </w:numPr>
        <w:rPr/>
      </w:pPr>
      <w:r>
        <w:rPr>
          <w:rFonts w:cs="Arial" w:ascii="Arial" w:hAnsi="Arial"/>
          <w:i/>
          <w:color w:val="948A54"/>
        </w:rPr>
        <w:t>I trymestrze ciąży powinna być taka jak przed ciążą, czyli zgodna z normą dla kobiet niebędących w ciąży – średnio – 2000 kcal / dobę (mała aktywność fizyczna)</w:t>
      </w:r>
    </w:p>
    <w:p>
      <w:pPr>
        <w:pStyle w:val="NormalnyWeb"/>
        <w:numPr>
          <w:ilvl w:val="0"/>
          <w:numId w:val="17"/>
        </w:numPr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>II trymestrze ciąży - o 360 kcal więcej w stosunku do prawidłowej wartości energetycznej diety kobiet niebędących w ciąży – ok 2360 kcal / dobę</w:t>
      </w:r>
    </w:p>
    <w:p>
      <w:pPr>
        <w:pStyle w:val="NormalnyWeb"/>
        <w:numPr>
          <w:ilvl w:val="0"/>
          <w:numId w:val="17"/>
        </w:numPr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>III trymestrze ciąży - o 475 kcal więcej w stosunku do prawidłowej wartości energetycznej diety kobiet niebędących w ciąży – ok 2475 kcal / dobę</w:t>
      </w:r>
    </w:p>
    <w:p>
      <w:pPr>
        <w:pStyle w:val="NormalnyWeb"/>
        <w:numPr>
          <w:ilvl w:val="0"/>
          <w:numId w:val="17"/>
        </w:numPr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>okresie laktacyjnym - o 540 kcal więcej w stosunku do prawidłowej wartości energetycznej diety kobiet niebędących w ciąży – ok 2540 kcal / dobę</w:t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 xml:space="preserve">II.5 Dzienna dieta powinna uwzględniać wszystkie składniki odżywcze.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5"/>
        <w:gridCol w:w="5495"/>
      </w:tblGrid>
      <w:tr>
        <w:trPr/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Udział procentowy energii z Białka, Węglowodanów i Tłuszczy powinien wynosić :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 xml:space="preserve">Średni udział procentowy dla kobiet w ciąży i karmiących 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>(bez dodatkowych zaleceń lekarskich co do ograniczeń diety, oraz dla kobiet bez nadwagi przed ciążą)</w:t>
            </w:r>
          </w:p>
        </w:tc>
      </w:tr>
      <w:tr>
        <w:trPr>
          <w:trHeight w:val="2629" w:hRule="atLeast"/>
        </w:trPr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100" w:after="119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 xml:space="preserve">Białka – 10-20% </w:t>
            </w:r>
          </w:p>
          <w:p>
            <w:pPr>
              <w:pStyle w:val="NormalnyWeb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/>
                <w:color w:val="948A54"/>
              </w:rPr>
              <w:t xml:space="preserve">Węglowodany – 45-65% </w:t>
            </w:r>
          </w:p>
          <w:p>
            <w:pPr>
              <w:pStyle w:val="NormalnyWeb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 xml:space="preserve">Tłuszcze – 20-35% 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100" w:after="119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 xml:space="preserve">Białka – 15 % </w:t>
            </w:r>
          </w:p>
          <w:p>
            <w:pPr>
              <w:pStyle w:val="NormalnyWeb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 xml:space="preserve">Węglowodany – 55 % </w:t>
            </w:r>
          </w:p>
          <w:p>
            <w:pPr>
              <w:pStyle w:val="NormalnyWeb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 xml:space="preserve">Tłuszcze – 30 % </w:t>
            </w:r>
          </w:p>
          <w:p>
            <w:pPr>
              <w:pStyle w:val="NormalnyWeb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>w tym tłuszcze nasycone – do 10%</w:t>
            </w:r>
          </w:p>
          <w:p>
            <w:pPr>
              <w:pStyle w:val="NormalnyWeb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 xml:space="preserve">ograniczenie soli 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</w:r>
          </w:p>
        </w:tc>
      </w:tr>
    </w:tbl>
    <w:p>
      <w:pPr>
        <w:pStyle w:val="NormalnyWeb"/>
        <w:rPr/>
      </w:pPr>
      <w:r>
        <w:rPr/>
        <w:t>Procentowy rozkład zapotrzebowania energetycznego na poszczególne posiłki średnio powinien wynosić:</w:t>
      </w:r>
    </w:p>
    <w:tbl>
      <w:tblPr>
        <w:tblW w:w="104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3"/>
        <w:gridCol w:w="2021"/>
        <w:gridCol w:w="1627"/>
        <w:gridCol w:w="1627"/>
        <w:gridCol w:w="1775"/>
        <w:gridCol w:w="1627"/>
      </w:tblGrid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>Kaloryczność diety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>I śniadanie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>25 %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>II śniadanie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>10 %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>Obiad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>30 %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>Podwieczorek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>10 %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 xml:space="preserve">Kolacja 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>25 %</w:t>
            </w:r>
          </w:p>
        </w:tc>
      </w:tr>
      <w:tr>
        <w:trPr>
          <w:trHeight w:val="555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I trymestr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2000 kcal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500 kcal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200 kcal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600 kcal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200 kcal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500 kcal</w:t>
            </w:r>
          </w:p>
        </w:tc>
      </w:tr>
      <w:tr>
        <w:trPr>
          <w:trHeight w:val="555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II trymestr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2360 kcal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59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23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708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23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590</w:t>
            </w:r>
          </w:p>
        </w:tc>
      </w:tr>
      <w:tr>
        <w:trPr>
          <w:trHeight w:val="555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III trymestr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2475 kcal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619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24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743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24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619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Okres laktacyjny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2540 kcal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63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25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76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25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635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i/>
          <w:i/>
          <w:color w:val="948A54"/>
        </w:rPr>
      </w:pPr>
      <w:r>
        <w:rPr>
          <w:rFonts w:cs="Arial" w:ascii="Arial" w:hAnsi="Arial"/>
          <w:b/>
          <w:bCs/>
          <w:i/>
          <w:color w:val="948A54"/>
        </w:rPr>
      </w:r>
    </w:p>
    <w:p>
      <w:pPr>
        <w:pStyle w:val="NormalnyWeb"/>
        <w:rPr>
          <w:rFonts w:ascii="Arial" w:hAnsi="Arial" w:cs="Arial"/>
          <w:b/>
          <w:b/>
          <w:bCs/>
          <w:i/>
          <w:i/>
          <w:color w:val="948A54"/>
          <w:sz w:val="20"/>
          <w:szCs w:val="20"/>
        </w:rPr>
      </w:pPr>
      <w:r>
        <w:fldChar w:fldCharType="begin"/>
      </w:r>
      <w:r>
        <w:rPr>
          <w:sz w:val="20"/>
          <w:i/>
          <w:b/>
          <w:szCs w:val="20"/>
          <w:bCs/>
          <w:rFonts w:cs="Arial" w:ascii="Arial" w:hAnsi="Arial"/>
          <w:color w:val="948A54"/>
        </w:rPr>
        <w:instrText xml:space="preserve"> LINK Excel.Sheet.12 "Zeszyt1" "Arkusz1!W1K1:W15K5" \a \f 4 \h  \* MERGEFORMAT </w:instrText>
      </w:r>
      <w:bookmarkStart w:id="0" w:name="_1670908237"/>
      <w:bookmarkEnd w:id="0"/>
      <w:r>
        <w:rPr>
          <w:rFonts w:cs="Arial" w:ascii="Arial" w:hAnsi="Arial"/>
          <w:b/>
          <w:bCs/>
          <w:i/>
          <w:color w:val="948A54"/>
          <w:sz w:val="20"/>
          <w:szCs w:val="20"/>
        </w:rPr>
      </w:r>
      <w:r>
        <w:rPr>
          <w:sz w:val="20"/>
          <w:i/>
          <w:b/>
          <w:szCs w:val="20"/>
          <w:bCs/>
          <w:rFonts w:cs="Arial" w:ascii="Arial" w:hAnsi="Arial"/>
          <w:color w:val="948A54"/>
        </w:rPr>
        <w:fldChar w:fldCharType="separate"/>
      </w:r>
      <w:r/>
      <w:r>
        <w:rPr>
          <w:rFonts w:cs="Arial" w:ascii="Arial" w:hAnsi="Arial"/>
          <w:b/>
          <w:bCs/>
          <w:i/>
          <w:color w:val="948A54"/>
          <w:sz w:val="20"/>
          <w:szCs w:val="20"/>
        </w:rPr>
      </w:r>
    </w:p>
    <w:tbl>
      <w:tblPr>
        <w:tblW w:w="101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36"/>
        <w:gridCol w:w="1477"/>
        <w:gridCol w:w="3008"/>
        <w:gridCol w:w="1957"/>
      </w:tblGrid>
      <w:tr>
        <w:trPr>
          <w:trHeight w:val="917" w:hRule="atLeast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48A54"/>
                <w:kern w:val="0"/>
                <w:szCs w:val="24"/>
                <w:lang w:val="pl-PL"/>
              </w:rPr>
              <w:t>dieta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48A54"/>
                <w:kern w:val="0"/>
                <w:szCs w:val="24"/>
                <w:lang w:val="pl-PL"/>
              </w:rPr>
              <w:t>Kalorie</w:t>
            </w:r>
          </w:p>
        </w:tc>
        <w:tc>
          <w:tcPr>
            <w:tcW w:w="14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48A54"/>
                <w:kern w:val="0"/>
                <w:szCs w:val="24"/>
                <w:lang w:val="pl-PL"/>
              </w:rPr>
              <w:t>Białko</w:t>
            </w:r>
          </w:p>
        </w:tc>
        <w:tc>
          <w:tcPr>
            <w:tcW w:w="3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48A54"/>
                <w:kern w:val="0"/>
                <w:szCs w:val="24"/>
                <w:lang w:val="pl-PL"/>
              </w:rPr>
              <w:t>Węglowodany</w:t>
            </w:r>
          </w:p>
        </w:tc>
        <w:tc>
          <w:tcPr>
            <w:tcW w:w="19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48A54"/>
                <w:kern w:val="0"/>
                <w:szCs w:val="24"/>
                <w:lang w:val="pl-PL"/>
              </w:rPr>
              <w:t>Tłuszcze</w:t>
            </w:r>
          </w:p>
        </w:tc>
      </w:tr>
      <w:tr>
        <w:trPr>
          <w:trHeight w:val="306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948A54"/>
                <w:kern w:val="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48A54"/>
                <w:kern w:val="0"/>
                <w:sz w:val="20"/>
                <w:szCs w:val="24"/>
                <w:lang w:val="pl-P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48A54"/>
                <w:kern w:val="0"/>
                <w:szCs w:val="24"/>
                <w:lang w:val="pl-PL"/>
              </w:rPr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 </w:t>
            </w:r>
          </w:p>
        </w:tc>
        <w:tc>
          <w:tcPr>
            <w:tcW w:w="30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 </w:t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948A54"/>
                <w:kern w:val="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48A54"/>
                <w:kern w:val="0"/>
                <w:sz w:val="20"/>
                <w:szCs w:val="24"/>
                <w:lang w:val="pl-P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48A54"/>
                <w:kern w:val="0"/>
                <w:szCs w:val="24"/>
                <w:lang w:val="pl-PL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kcal / g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kcal / g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kcal / g</w:t>
            </w:r>
          </w:p>
        </w:tc>
      </w:tr>
      <w:tr>
        <w:trPr>
          <w:trHeight w:val="611" w:hRule="atLeast"/>
        </w:trPr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I trymestr</w:t>
            </w:r>
          </w:p>
        </w:tc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2000 kcal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300 kcal</w:t>
            </w:r>
          </w:p>
        </w:tc>
        <w:tc>
          <w:tcPr>
            <w:tcW w:w="30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1100 kcal</w:t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600 kcal</w:t>
            </w:r>
          </w:p>
        </w:tc>
      </w:tr>
      <w:tr>
        <w:trPr>
          <w:trHeight w:val="306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 w:val="20"/>
                <w:szCs w:val="24"/>
                <w:lang w:val="pl-PL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 </w:t>
            </w:r>
          </w:p>
        </w:tc>
        <w:tc>
          <w:tcPr>
            <w:tcW w:w="30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 </w:t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 w:val="20"/>
                <w:szCs w:val="24"/>
                <w:lang w:val="pl-PL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75 g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275 g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66 g</w:t>
            </w:r>
          </w:p>
        </w:tc>
      </w:tr>
      <w:tr>
        <w:trPr>
          <w:trHeight w:val="611" w:hRule="atLeast"/>
        </w:trPr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II trymestr</w:t>
            </w:r>
          </w:p>
        </w:tc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2360 kcal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354 kcal</w:t>
            </w:r>
          </w:p>
        </w:tc>
        <w:tc>
          <w:tcPr>
            <w:tcW w:w="30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1298 kcal</w:t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 xml:space="preserve">708 kcal </w:t>
            </w:r>
          </w:p>
        </w:tc>
      </w:tr>
      <w:tr>
        <w:trPr>
          <w:trHeight w:val="306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 w:val="20"/>
                <w:szCs w:val="24"/>
                <w:lang w:val="pl-PL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 </w:t>
            </w:r>
          </w:p>
        </w:tc>
        <w:tc>
          <w:tcPr>
            <w:tcW w:w="30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 </w:t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 w:val="20"/>
                <w:szCs w:val="24"/>
                <w:lang w:val="pl-PL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88,5 g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324,5 g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78 g</w:t>
            </w:r>
          </w:p>
        </w:tc>
      </w:tr>
      <w:tr>
        <w:trPr>
          <w:trHeight w:val="611" w:hRule="atLeast"/>
        </w:trPr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III trymestr</w:t>
            </w:r>
          </w:p>
        </w:tc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2475 kcal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371 kcal</w:t>
            </w:r>
          </w:p>
        </w:tc>
        <w:tc>
          <w:tcPr>
            <w:tcW w:w="30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1362 kcal</w:t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742,5 kcal</w:t>
            </w:r>
          </w:p>
        </w:tc>
      </w:tr>
      <w:tr>
        <w:trPr>
          <w:trHeight w:val="306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 w:val="20"/>
                <w:szCs w:val="24"/>
                <w:lang w:val="pl-PL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 </w:t>
            </w:r>
          </w:p>
        </w:tc>
        <w:tc>
          <w:tcPr>
            <w:tcW w:w="30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 </w:t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 w:val="20"/>
                <w:szCs w:val="24"/>
                <w:lang w:val="pl-PL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93 g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340 g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82,5 g</w:t>
            </w:r>
          </w:p>
        </w:tc>
      </w:tr>
      <w:tr>
        <w:trPr>
          <w:trHeight w:val="611" w:hRule="atLeast"/>
        </w:trPr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Okres laktacyjny</w:t>
            </w:r>
          </w:p>
        </w:tc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2540 kcal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381 kcal</w:t>
            </w:r>
          </w:p>
        </w:tc>
        <w:tc>
          <w:tcPr>
            <w:tcW w:w="30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1391 kcal</w:t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762 kcal</w:t>
            </w:r>
          </w:p>
        </w:tc>
      </w:tr>
      <w:tr>
        <w:trPr>
          <w:trHeight w:val="306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 w:val="20"/>
                <w:szCs w:val="24"/>
                <w:lang w:val="pl-PL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 </w:t>
            </w:r>
          </w:p>
        </w:tc>
        <w:tc>
          <w:tcPr>
            <w:tcW w:w="30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 </w:t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 w:val="20"/>
                <w:szCs w:val="24"/>
                <w:lang w:val="pl-PL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96,2 g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350 g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color w:val="948A54"/>
                <w:kern w:val="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948A54"/>
                <w:kern w:val="0"/>
                <w:szCs w:val="24"/>
                <w:lang w:val="pl-PL"/>
              </w:rPr>
              <w:t>84,6 g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i/>
          <w:i/>
          <w:color w:val="948A54"/>
        </w:rPr>
      </w:pPr>
      <w:r/>
      <w:r>
        <w:rPr/>
        <w:fldChar w:fldCharType="end"/>
      </w:r>
      <w:r>
        <w:rPr/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b/>
          <w:bCs/>
          <w:i/>
          <w:color w:val="948A54"/>
        </w:rPr>
        <w:t>II.6 Szczegółowe wymagania dotyczące poszczególnych grup produktów</w:t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b/>
          <w:bCs/>
          <w:i/>
          <w:color w:val="948A54"/>
        </w:rPr>
        <w:t xml:space="preserve">1. Warzywa i owoce – minimum 400 g (nie licząc w tym ziemniaków) i w proporcjach: </w:t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b/>
          <w:bCs/>
          <w:i/>
          <w:color w:val="948A54"/>
        </w:rPr>
        <w:t>¾ warzywa i ¼ owoce</w:t>
      </w:r>
    </w:p>
    <w:p>
      <w:pPr>
        <w:pStyle w:val="NormalnyWeb"/>
        <w:rPr>
          <w:rFonts w:ascii="Arial" w:hAnsi="Arial" w:cs="Arial"/>
          <w:b/>
          <w:b/>
          <w:bCs/>
          <w:i/>
          <w:i/>
          <w:color w:val="948A54"/>
        </w:rPr>
      </w:pPr>
      <w:r>
        <w:rPr>
          <w:rFonts w:cs="Arial" w:ascii="Arial" w:hAnsi="Arial"/>
          <w:b/>
          <w:bCs/>
          <w:i/>
          <w:color w:val="948A54"/>
        </w:rPr>
        <w:t xml:space="preserve">Przykład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7"/>
        <w:gridCol w:w="2497"/>
        <w:gridCol w:w="2598"/>
        <w:gridCol w:w="2198"/>
      </w:tblGrid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>Kaloryczność diety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 xml:space="preserve">Zawartość 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>warzyw i owoców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>Warzywa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 xml:space="preserve">¾ ilości 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>średnio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>Owoce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>¼ ilości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b/>
                <w:bCs/>
                <w:i/>
                <w:color w:val="948A54"/>
              </w:rPr>
              <w:t>średnio</w:t>
            </w:r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I trymestr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2000 kcal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400 g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300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II trymestr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2360 kcal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472 g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354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118</w:t>
            </w:r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III trymestr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2475 kcal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496 g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372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124</w:t>
            </w:r>
          </w:p>
        </w:tc>
      </w:tr>
      <w:tr>
        <w:trPr>
          <w:trHeight w:val="540" w:hRule="atLeast"/>
        </w:trPr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Okres laktacyjny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2540 kcal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508 g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381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i/>
                <w:i/>
                <w:color w:val="948A54"/>
              </w:rPr>
            </w:pPr>
            <w:r>
              <w:rPr>
                <w:rFonts w:cs="Arial" w:ascii="Arial" w:hAnsi="Arial"/>
                <w:i/>
                <w:color w:val="948A54"/>
              </w:rPr>
              <w:t>127</w:t>
            </w:r>
          </w:p>
        </w:tc>
      </w:tr>
    </w:tbl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b/>
          <w:bCs/>
          <w:i/>
          <w:color w:val="948A54"/>
        </w:rPr>
        <w:t>2. Produkty zbożowe</w:t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>Produkty zbożowe stanowią główne źródło energii i powinny wchodzić w skład większości posiłków kobiet w ciąży i w okresie poporodowym. Przetwory zbożowe z pełnego przemiału są bogatsze w składniki odżywcze. Zawierają więcej witamin, szczególnie z grupy B (tiaminę, ryboflawinę, niacynę, kwas foliowy), składników mineralnych (magnez, cynk) i błonnika pokarmowego.</w:t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b/>
          <w:bCs/>
          <w:i/>
          <w:color w:val="948A54"/>
        </w:rPr>
        <w:t>3. Mięso, ryby, nasiona roślin strączkowych, jaja</w:t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>Drób, chude mięso czerwone, ryby, nasiona roślin strączkowych oraz jaja są podstawowym źródłem białka o wysokiej wartości odżywczej. Zaleca się spożywanie ryb, z mięsa których białko jest łatwiej przyswajane niż z mięsa zwierząt rzeźnych. Ponadto dostarcza witaminy A i D, witaminy z grupy B oraz jod, fluor i żelazo. Nie ma przeciwwskazań, aby spożywać ryby 2 razy w tygodniu.</w:t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b/>
          <w:bCs/>
          <w:i/>
          <w:color w:val="948A54"/>
        </w:rPr>
        <w:t>4. Mleko i przetwory mleczne</w:t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>Mleko i przetwory mleczne posiadają wiele prozdrowotnych walorów: są źródłem wapnia o wysokiej przyswajalności, białka oraz witamin: B1, B2, B6, B12, kwasu foliowego, witaminy A. Równocześnie dostarczają stosunkowo mało kalorii. W diecie należy korzystać z produktów chudych i półtłustych.</w:t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b/>
          <w:bCs/>
          <w:i/>
          <w:color w:val="948A54"/>
        </w:rPr>
        <w:t>5. Tłuszcze</w:t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 xml:space="preserve">Tłuszcze mają duży wpływ na prawidłowe funkcjonowanie układu nerwowego. Ponadto są źródłem energii oraz witamin A, D, E oraz K. </w:t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>Dieta bogata w te składniki zapewnia dostarczenie organizmowi przede wszystkim odpowiedniej ilości nienasyconych kwasów tłuszczowych (tłuszcze roślinne), a ogranicza dostarczanie kwasów tłuszczowych nasyconych (tłuszcze zwierzęce). Należy również eliminować produkty zawierające izomery trans kwasów tłuszczowych, które wpływają niekorzystnie na zdrowie.</w:t>
      </w:r>
    </w:p>
    <w:p>
      <w:pPr>
        <w:pStyle w:val="NormalnyWeb"/>
        <w:rPr>
          <w:rFonts w:ascii="Arial" w:hAnsi="Arial" w:cs="Arial"/>
          <w:b/>
          <w:b/>
          <w:bCs/>
          <w:i/>
          <w:i/>
          <w:color w:val="948A54"/>
        </w:rPr>
      </w:pPr>
      <w:r>
        <w:rPr>
          <w:rFonts w:cs="Arial" w:ascii="Arial" w:hAnsi="Arial"/>
          <w:b/>
          <w:bCs/>
          <w:i/>
          <w:color w:val="948A54"/>
        </w:rPr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b/>
          <w:bCs/>
          <w:i/>
          <w:color w:val="948A54"/>
        </w:rPr>
        <w:t>6. Woda i inne napoje</w:t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 xml:space="preserve">Odpowiednie nawodnienie organizmu jest warunkiem prawidłowego rozwoju organizmu. </w:t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 xml:space="preserve">Dzienne spożycie płynów ze wszystkich źródeł w diecie powinno być na poziomie 2,5 litra. </w:t>
      </w:r>
    </w:p>
    <w:p>
      <w:pPr>
        <w:pStyle w:val="NormalnyWeb"/>
        <w:rPr>
          <w:rFonts w:ascii="Arial" w:hAnsi="Arial" w:cs="Arial"/>
          <w:i/>
          <w:i/>
          <w:color w:val="948A54"/>
        </w:rPr>
      </w:pPr>
      <w:r>
        <w:rPr>
          <w:rFonts w:cs="Arial" w:ascii="Arial" w:hAnsi="Arial"/>
          <w:i/>
          <w:color w:val="948A54"/>
        </w:rPr>
        <w:t>Woda powinna stanowić główne źródło nawodnienia organizmu i być zawsze dostępna.</w:t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i/>
          <w:i/>
          <w:color w:val="948A54"/>
          <w:sz w:val="22"/>
          <w:szCs w:val="22"/>
        </w:rPr>
      </w:pPr>
      <w:r>
        <w:rPr>
          <w:rFonts w:cs="Arial" w:ascii="Arial" w:hAnsi="Arial"/>
          <w:b/>
          <w:bCs/>
          <w:i/>
          <w:color w:val="948A54"/>
          <w:sz w:val="22"/>
          <w:szCs w:val="22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III DIETA ŁATWO STRAWNA NISKOBIAŁKOWA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Zastosowanie i cel diety</w:t>
      </w:r>
      <w:r>
        <w:rPr>
          <w:rFonts w:cs="Arial" w:ascii="Arial" w:hAnsi="Arial"/>
          <w:sz w:val="22"/>
          <w:szCs w:val="22"/>
        </w:rPr>
        <w:t>: jest stosowana w:</w:t>
      </w:r>
    </w:p>
    <w:p>
      <w:pPr>
        <w:pStyle w:val="NormalnyWeb"/>
        <w:numPr>
          <w:ilvl w:val="0"/>
          <w:numId w:val="29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orobach nerek i wątroby przebiegających z niewydolnością tych narządów</w:t>
      </w:r>
    </w:p>
    <w:p>
      <w:pPr>
        <w:pStyle w:val="NormalnyWeb"/>
        <w:spacing w:before="100" w:after="0"/>
        <w:ind w:left="62" w:firstLine="1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pobiega nadmiernemu wytwarzaniu toksycznych dla organizmu związków, utrzymanie możliwie dobrego stanu odżywienia pacjenta, przez dostarczenie potrzebnej ilości energii, składników mineralnych i witamin przy zmniejszonej ilości białka. Stosowanie tej diety pociąga za sobą konieczność stałej kontroli ilości i jakości spożywanego białka, kontroli elektrolitów (sód, potas, wapń, fosfor) oraz ilości pobieranych płynów.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  <w:bCs/>
        </w:rPr>
        <w:t>Charakterystyka diety:</w:t>
      </w:r>
      <w:r>
        <w:rPr>
          <w:rFonts w:cs="Arial" w:ascii="Arial" w:hAnsi="Arial"/>
        </w:rPr>
        <w:t xml:space="preserve"> zawiera zmniejszoną ilość białka do granic tolerancji tego składnika przez chorego. </w:t>
      </w:r>
    </w:p>
    <w:p>
      <w:pPr>
        <w:pStyle w:val="NormalnyWeb"/>
        <w:spacing w:before="100" w:after="0"/>
        <w:rPr/>
      </w:pPr>
      <w:r>
        <w:rPr>
          <w:rFonts w:cs="Arial" w:ascii="Arial" w:hAnsi="Arial"/>
        </w:rPr>
        <w:t>Ilość białka oraz pozostałych składników pokarmowych ustala się indywidualnie dla każdego pacjenta (od 20-50 g B/dobę – poniżej 10% zapotrzebowania; co najmniej 75 % B pełnowartościowe)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IV DIETA ŁATWO STRAWNA Z OGRANICZENI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ŁUSZCZU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Zastosowanie i cel diety</w:t>
      </w:r>
      <w:r>
        <w:rPr>
          <w:rFonts w:cs="Arial" w:ascii="Arial" w:hAnsi="Arial"/>
          <w:sz w:val="22"/>
          <w:szCs w:val="22"/>
        </w:rPr>
        <w:t xml:space="preserve">: ma zastosowanie w następujących schorzeniach: </w:t>
      </w:r>
    </w:p>
    <w:p>
      <w:pPr>
        <w:pStyle w:val="NormalnyWeb"/>
        <w:numPr>
          <w:ilvl w:val="0"/>
          <w:numId w:val="27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strym i przewlekłym zapaleniu trzustki</w:t>
      </w:r>
    </w:p>
    <w:p>
      <w:pPr>
        <w:pStyle w:val="NormalnyWeb"/>
        <w:numPr>
          <w:ilvl w:val="0"/>
          <w:numId w:val="27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zewlekłym zapaleniu pęcherzyka i dróg żółciowych</w:t>
      </w:r>
    </w:p>
    <w:p>
      <w:pPr>
        <w:pStyle w:val="NormalnyWeb"/>
        <w:numPr>
          <w:ilvl w:val="0"/>
          <w:numId w:val="27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amicy pęcherzyka żółciowego</w:t>
      </w:r>
    </w:p>
    <w:p>
      <w:pPr>
        <w:pStyle w:val="NormalnyWeb"/>
        <w:numPr>
          <w:ilvl w:val="0"/>
          <w:numId w:val="27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strym i przewlekłym zapaleniu wątroby</w:t>
      </w:r>
    </w:p>
    <w:p>
      <w:pPr>
        <w:pStyle w:val="NormalnyWeb"/>
        <w:numPr>
          <w:ilvl w:val="0"/>
          <w:numId w:val="27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rzodziejącym zapaleniu jelita grubego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daniem diety jest ochrona narządów układu pokarmowego (pęcherzyk żółciowy, wątroba, trzustka, jelito grube) przez zmniejszenie ich aktywności wydzielniczej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arakterystyka diety: </w:t>
      </w:r>
      <w:r>
        <w:rPr>
          <w:rFonts w:cs="Arial" w:ascii="Arial" w:hAnsi="Arial"/>
          <w:sz w:val="22"/>
          <w:szCs w:val="22"/>
        </w:rPr>
        <w:t xml:space="preserve">ma zastosowanie w chorobach, w których upośledzone jest trawienie i wchłanianie tłuszczu. Jest modyfikacja diety łatwo strawnej. 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yfikacja ta polega na zmniejszeniu produktów będących źródłem tłuszczu zwierzęcego oraz obfitujących w cholesterol 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lość tłuszczu ogranicza się do 45-50g/dobę ; ilość Białka – ok 70 g/dobę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IV a DIETA O KONTROLOWANEJ ZAWARTOŚCI KWASÓW TŁUSZCZOWYCH (NISKOCHOLESTEROLOWA)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Zastosowanie i cel diety</w:t>
      </w:r>
      <w:r>
        <w:rPr>
          <w:rFonts w:cs="Arial" w:ascii="Arial" w:hAnsi="Arial"/>
          <w:sz w:val="22"/>
          <w:szCs w:val="22"/>
        </w:rPr>
        <w:t>: ma zastosowanie w hiperlipidemii; miażdżycy; profilaktyce niedokrwiennej choroby serca. Celem diety jest zmniejszenie stężenia lipidów w surowicy krwi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arakterystyka diety: </w:t>
      </w:r>
      <w:r>
        <w:rPr>
          <w:rFonts w:cs="Arial" w:ascii="Arial" w:hAnsi="Arial"/>
          <w:sz w:val="22"/>
          <w:szCs w:val="22"/>
        </w:rPr>
        <w:t xml:space="preserve">najistotniejsze jest ograniczenie spożycia nasyconych kwasów tłuszczowych i kwasów trans oraz częściowe ich zastąpienie wielo- i jednonienasyconymi kwasami tłuszczowymi. 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dział energii z tłuszczu - poniżej 30 % , w tym: nasycone kwasy tłuszczowe – 6-7 % energii; jednonienasycone kwasy tłuszczowe – 10-15 % energii oraz wielonienasycone kwasy tłuszczowe – 8 % energii; cholesterol pokarmowy - poniżej 300 mg / dobę; ograniczenie energii z cukrów prostych – do 10 % energii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V DIETA Z OGRANICZENIEM ŁATWO PRZYSWAJALNYCH WĘGLOWODANÓW (5-6 posiłków)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Zastosowanie i cel diety</w:t>
      </w:r>
      <w:r>
        <w:rPr>
          <w:rFonts w:cs="Arial" w:ascii="Arial" w:hAnsi="Arial"/>
          <w:sz w:val="22"/>
          <w:szCs w:val="22"/>
        </w:rPr>
        <w:t xml:space="preserve">: ma zastosowanie w cukrzycy, w przypadku upośledzonej tolerancji glukozy, insulinooporności. 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lem diety jest:</w:t>
      </w:r>
    </w:p>
    <w:p>
      <w:pPr>
        <w:pStyle w:val="NormalnyWeb"/>
        <w:numPr>
          <w:ilvl w:val="0"/>
          <w:numId w:val="25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trzymanie stężenia glukozy we krwi na poziomie jak najbardziej zbliżonym do normy, przy możliwie najmniejszych wahaniach w ciągu doby</w:t>
      </w:r>
    </w:p>
    <w:p>
      <w:pPr>
        <w:pStyle w:val="NormalnyWeb"/>
        <w:numPr>
          <w:ilvl w:val="0"/>
          <w:numId w:val="25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pobieganie powstawaniu kwasicy i śpiączki</w:t>
      </w:r>
    </w:p>
    <w:p>
      <w:pPr>
        <w:pStyle w:val="NormalnyWeb"/>
        <w:numPr>
          <w:ilvl w:val="0"/>
          <w:numId w:val="25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ormalizacja dyslipidemii, ciśnienia tętniczego i masy ciała. 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arakterystyka diety: </w:t>
      </w:r>
      <w:r>
        <w:rPr>
          <w:rFonts w:cs="Arial" w:ascii="Arial" w:hAnsi="Arial"/>
          <w:sz w:val="22"/>
          <w:szCs w:val="22"/>
        </w:rPr>
        <w:t>dieta powinna uwzględniać zasady prawidłowego żywienia; dietę ustala się indywidualnie dla pacjenta biorąc po uwagę: rodzaj leczenia, wiek, płeć, masę ciała, wzrost, aktywność fizyczną, stan fizjologiczny i choroby współistniejące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eta powinna mieć charakter diety lekkostrawnej, obfitująca w różnorodne warzywa i owoce ( o niskim Indeksie Glikemicznym), kasze i pieczywo pełnoziarniste ( w tym pieczywo o obniżonej zawartości węglowodanów – wykluczone jest pieczywo barwione karmelem, słodem ...itp), zawierające produkty zawierające wysokowartościowe białko, oraz produkty węglowodanowe zawierające węglowodany złożone (skrobię i błonnik pokarmowy)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dział energetyczny : Białka ogółem – 15-20 % - w tym ok 50% białko pochodzenia zwierzęcego; Tłuszcze – 25-30 % , Węglowodany – 50-60 % (w tym max do 10 węglowodanów prostych)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 DIETA NISKOENERGETYCZNA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Zastosowanie i cel diety</w:t>
      </w:r>
      <w:r>
        <w:rPr>
          <w:rFonts w:cs="Arial" w:ascii="Arial" w:hAnsi="Arial"/>
          <w:sz w:val="22"/>
          <w:szCs w:val="22"/>
        </w:rPr>
        <w:t xml:space="preserve">: zadaniem diety jest zmniejszenie masy ciała u osoby otyłej do należnej masy ciała oraz utrzymanie n.m.c. przez dłuższy czas. 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etę ma zastosowanie :</w:t>
      </w:r>
    </w:p>
    <w:p>
      <w:pPr>
        <w:pStyle w:val="NormalnyWeb"/>
        <w:numPr>
          <w:ilvl w:val="0"/>
          <w:numId w:val="3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la osób z nadwagą lub otyłością</w:t>
      </w:r>
    </w:p>
    <w:p>
      <w:pPr>
        <w:pStyle w:val="NormalnyWeb"/>
        <w:numPr>
          <w:ilvl w:val="0"/>
          <w:numId w:val="3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początkowym okresie rekonwalescencji (np przy anoreksji, wycieńczeniu)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arakterystyka diety: </w:t>
      </w:r>
      <w:r>
        <w:rPr>
          <w:rFonts w:cs="Arial" w:ascii="Arial" w:hAnsi="Arial"/>
          <w:sz w:val="22"/>
          <w:szCs w:val="22"/>
        </w:rPr>
        <w:t>dieta powinna znacznie ograniczać ogólną ilość spożywanych pokarmów, co pozwala na obniżenie wartości energetycznej pożywienia poniżej zapotrzebowania i stwarza ujemny bilans energetyczny. Dieta powinna dostarczać odpowiednią ilość białka, witamin oraz składników mineralnych (maksymalnie zbliżonych do zalecanych norm). Obniżanie masy ciała powinno przebiegać w sposób łagodny i stopniowy; przyjmuje się, że utrata masy ciała powinna być nie większa niż 1 kg/tydzień. Najczęściej stosowane diety powinny dostarczać ok 500 kcal mniej w zależności od zapotrzebowania wg poszczególnych grup ludności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dział energetyczny : 1000 lub 1500 kcal/dobę; i ok : Białko – 80-120g/dobę, Tłuszcze – 25-35 g/dobę, Węglowodany – 50 – 150 g/dobę, z ograniczeniem lub wyeliminowaniem cukrów prostych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a DIETA BOGATO ENERGETYCZNA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Zastosowanie i cel diety</w:t>
      </w:r>
      <w:r>
        <w:rPr>
          <w:rFonts w:cs="Arial" w:ascii="Arial" w:hAnsi="Arial"/>
          <w:sz w:val="22"/>
          <w:szCs w:val="22"/>
        </w:rPr>
        <w:t xml:space="preserve">: może mieć zastosowanie : </w:t>
      </w:r>
    </w:p>
    <w:p>
      <w:pPr>
        <w:pStyle w:val="NormalnyWeb"/>
        <w:numPr>
          <w:ilvl w:val="0"/>
          <w:numId w:val="5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Arial" w:ascii="Arial" w:hAnsi="Arial"/>
        </w:rPr>
        <w:t xml:space="preserve">pacjentów wymagających szybkiej rekonwalescencji, 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ensywnie rehabilitowanych, 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zaniedbanych</w:t>
      </w:r>
    </w:p>
    <w:p>
      <w:pPr>
        <w:pStyle w:val="NormalnyWeb"/>
        <w:spacing w:before="100" w:after="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Charakterystyka diet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artość energetyczna diety oraz wartości odżywcze ustalane indywidualnie. Najczęściej stosowane diety powinny dostarczać ok 500 kcal więcej w zależności od zapotrzebowania wg poszczególnych grup ludności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Udział energetyczny : ok 2500 – 3000 kcal /dobę, 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 DIETA ŁATWO STRAWNA Z OGRANICZENIEM SUBSTANCJI POBUDZAJĄCYCH WYDZIELANIE SOKU ŻOŁĄDKOWEGO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Zastosowanie i cel diety</w:t>
      </w:r>
      <w:r>
        <w:rPr>
          <w:rFonts w:cs="Arial" w:ascii="Arial" w:hAnsi="Arial"/>
          <w:sz w:val="22"/>
          <w:szCs w:val="22"/>
        </w:rPr>
        <w:t xml:space="preserve">: polecana w: chorobie wrzodowej żołądka i dwunastnicy, w przewlekłym nadkwaśnym nieżycie żołądka, w chorobie refleksowej; 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lem diety jest ograniczenie produktów i potraw pobudzających wydzielanie kwasu solnego; neutralizowanie soku żołądkowego. Posiłki powinny być spożywane do 6/dobę; ilość białka 1-1,5 g/kg n.m.c. (o wysokiej wartości odżywczej)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arakterystyka: </w:t>
      </w:r>
      <w:r>
        <w:rPr>
          <w:rFonts w:cs="Arial" w:ascii="Arial" w:hAnsi="Arial"/>
          <w:sz w:val="22"/>
          <w:szCs w:val="22"/>
        </w:rPr>
        <w:t>jest to dieta łatwo strawna , która chroni błonę śluzową żołądka przed drażnieniem chemicznym, mechanicznym i termicznym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dział energetyczny : Białko – ok 70-110 g/dobę, Tłuszcze – ok 70 g/dobę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 DIETA BEZMLECZNA / BEZLAKTOZOWA (BEZGALAKTOZOWA)/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Cel diety:</w:t>
      </w:r>
      <w:r>
        <w:rPr>
          <w:rFonts w:cs="Arial" w:ascii="Arial" w:hAnsi="Arial"/>
          <w:sz w:val="22"/>
          <w:szCs w:val="22"/>
        </w:rPr>
        <w:t xml:space="preserve"> wyeliminowanie z diety cukrów mlecznych: laktozy lub galaktozy, a jednocześnie dostarczenie różnorodnych produktów spożywczych umożliwiających zapewnienie zbilansowanej, pełnowartościowej diety gwarantującej prawidłowy rozwój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Charakterystyka:</w:t>
      </w:r>
      <w:r>
        <w:rPr>
          <w:rFonts w:cs="Arial" w:ascii="Arial" w:hAnsi="Arial"/>
          <w:sz w:val="22"/>
          <w:szCs w:val="22"/>
        </w:rPr>
        <w:t xml:space="preserve"> jest to dieta eliminująca mleko i produkty mlekopochodne. Wykluczenia tych produktów zależy od przyczyny takiej konieczności, może być stałe lub czasowe. 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eta wskazana jest dla osób ze stwierdzoną alergią lub nietolerancją na :</w:t>
      </w:r>
    </w:p>
    <w:p>
      <w:pPr>
        <w:pStyle w:val="NormalnyWeb"/>
        <w:numPr>
          <w:ilvl w:val="0"/>
          <w:numId w:val="1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iałko mleka krowiego – eliminacja mleka i produktów mlecznych</w:t>
      </w:r>
    </w:p>
    <w:p>
      <w:pPr>
        <w:pStyle w:val="NormalnyWeb"/>
        <w:numPr>
          <w:ilvl w:val="0"/>
          <w:numId w:val="1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ukru mlecznego – eliminacja laktozy lub galaktozy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a DIETA BOGATORESZTKOWA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Zastosowanie i cel diety</w:t>
      </w:r>
      <w:r>
        <w:rPr>
          <w:rFonts w:cs="Arial" w:ascii="Arial" w:hAnsi="Arial"/>
          <w:sz w:val="22"/>
          <w:szCs w:val="22"/>
        </w:rPr>
        <w:t>: ma zastosowanie w:</w:t>
      </w:r>
    </w:p>
    <w:p>
      <w:pPr>
        <w:pStyle w:val="NormalnyWeb"/>
        <w:numPr>
          <w:ilvl w:val="0"/>
          <w:numId w:val="14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parciach wynikających z zwolnionej perystaltyki jelit</w:t>
      </w:r>
    </w:p>
    <w:p>
      <w:pPr>
        <w:pStyle w:val="NormalnyWeb"/>
        <w:numPr>
          <w:ilvl w:val="0"/>
          <w:numId w:val="14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dmiernej pobudliwości jelita grubego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lem diety jest pobudzenie motoryki jelit, uregulowanie ich czynności bez stosowania środków farmakologicznych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arakterystyka diety: </w:t>
      </w:r>
      <w:r>
        <w:rPr>
          <w:rFonts w:cs="Arial" w:ascii="Arial" w:hAnsi="Arial"/>
          <w:sz w:val="22"/>
          <w:szCs w:val="22"/>
        </w:rPr>
        <w:t>dostarcza zwiększoną ilość błonnika pokarmowego frakcji nierozpuszczalnej i płynów. Błonnik nierozpuszczalny zwiększa masy kałowe, w niewielkim stopniu wiąże wodę, przez mechaniczne drażnienie przyspiesza pasaż jelit, opóźnia wchłanianie glukozy, zmniejsza wartość energetyczną diety i daje uczucie sytości. Do wyzwolenia funkcji błonnika niezbędna jest woda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 diecie bogatoresztkowej stosowanej w zaparciach produkty z dużą ilością błonnika pokarmowego zwiększa się </w:t>
      </w:r>
      <w:r>
        <w:rPr>
          <w:rFonts w:cs="Arial" w:ascii="Arial" w:hAnsi="Arial"/>
          <w:sz w:val="22"/>
          <w:szCs w:val="22"/>
          <w:u w:val="single"/>
        </w:rPr>
        <w:t>stopniowo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Zawartość błonnika – powyżej 35-40 g/dobę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 b DIETA NISKORESZTKOWA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Zastosowanie i cel diety</w:t>
      </w:r>
      <w:r>
        <w:rPr>
          <w:rFonts w:cs="Arial" w:ascii="Arial" w:hAnsi="Arial"/>
          <w:sz w:val="22"/>
          <w:szCs w:val="22"/>
        </w:rPr>
        <w:t>: ma zastosowanie w:</w:t>
      </w:r>
    </w:p>
    <w:p>
      <w:pPr>
        <w:pStyle w:val="NormalnyWeb"/>
        <w:numPr>
          <w:ilvl w:val="0"/>
          <w:numId w:val="28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orobach jelit : stany zapalne jelit, jelito drażliwe, wrzody jelita grubego</w:t>
      </w:r>
    </w:p>
    <w:p>
      <w:pPr>
        <w:pStyle w:val="NormalnyWeb"/>
        <w:numPr>
          <w:ilvl w:val="0"/>
          <w:numId w:val="28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 zabiegach operacyjnych na jelitach</w:t>
      </w:r>
    </w:p>
    <w:p>
      <w:pPr>
        <w:pStyle w:val="NormalnyWeb"/>
        <w:numPr>
          <w:ilvl w:val="0"/>
          <w:numId w:val="28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ako przygotowanie do badania diagnostycznego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arakterystyka diety: </w:t>
      </w:r>
      <w:r>
        <w:rPr>
          <w:rFonts w:cs="Arial" w:ascii="Arial" w:hAnsi="Arial"/>
          <w:sz w:val="22"/>
          <w:szCs w:val="22"/>
        </w:rPr>
        <w:t xml:space="preserve">dostarcza zmniejszoną ilość błonnika pokarmowego frakcji nierozpuszczalnej 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wartość błonnika - w zależności od zaleceń : od 10 do 25 g błonnika / dobę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ETY ŁATWOSTRAWNE O ZMIENIONEJ KONSYSTENCJI</w:t>
      </w:r>
    </w:p>
    <w:p>
      <w:pPr>
        <w:pStyle w:val="NormalnyWeb"/>
        <w:numPr>
          <w:ilvl w:val="0"/>
          <w:numId w:val="15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Wartość odżywcza diet powinna pokryć dobowe zapotrzebowanie pacjenta we wszystkie składniki pokarmowe; i mieć konsystencję odpowiednią do zaleceń </w:t>
      </w:r>
    </w:p>
    <w:p>
      <w:pPr>
        <w:pStyle w:val="NormalnyWeb"/>
        <w:numPr>
          <w:ilvl w:val="0"/>
          <w:numId w:val="15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Stosuje się po zabiegach operacyjnych na przewodzie pokarmowym, z trudnościami z połykaniem, w schorzeniach jamy ustnej i przełyku, po krwawieniach z przewodu pokarmowego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  <w:bCs/>
        </w:rPr>
        <w:t xml:space="preserve">IX DIETA PŁYNNA (nie miksowana) </w:t>
      </w:r>
      <w:r>
        <w:rPr>
          <w:rFonts w:cs="Arial" w:ascii="Arial" w:hAnsi="Arial"/>
        </w:rPr>
        <w:t>- 3 posiłki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Zastosowanie i cel diety</w:t>
      </w:r>
      <w:r>
        <w:rPr>
          <w:rFonts w:cs="Arial" w:ascii="Arial" w:hAnsi="Arial"/>
          <w:sz w:val="22"/>
          <w:szCs w:val="22"/>
        </w:rPr>
        <w:t xml:space="preserve">: może mieć zastosowanie : </w:t>
      </w:r>
    </w:p>
    <w:p>
      <w:pPr>
        <w:pStyle w:val="NormalnyWeb"/>
        <w:numPr>
          <w:ilvl w:val="0"/>
          <w:numId w:val="21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o zabiegach operacyjnych </w:t>
      </w:r>
    </w:p>
    <w:p>
      <w:pPr>
        <w:pStyle w:val="NormalnyWeb"/>
        <w:numPr>
          <w:ilvl w:val="0"/>
          <w:numId w:val="21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strej biegunce, wymiotach - po ustąpieniu ostrych stanów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arakterystyka diety: </w:t>
      </w:r>
      <w:r>
        <w:rPr>
          <w:rFonts w:cs="Arial" w:ascii="Arial" w:hAnsi="Arial"/>
          <w:sz w:val="22"/>
          <w:szCs w:val="22"/>
        </w:rPr>
        <w:t>rozszerzanie diety po diecie ścisłej, po zabiegach operacyjnych; lekkostrawna , jarska, zróżnicowana, z ograniczeniem błonnika nierozpuszczalnego, obfitujące w wysokowartościowe białko (z wyjątkiem mleka słodkiego)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ind w:firstLine="709"/>
        <w:rPr/>
      </w:pPr>
      <w:r>
        <w:rPr>
          <w:rFonts w:cs="Arial" w:ascii="Arial" w:hAnsi="Arial"/>
          <w:b/>
          <w:bCs/>
        </w:rPr>
        <w:t xml:space="preserve">IX a DIETA PŁYNNA DO ŻYWIENIA PRZEZ ZGLĘBNIK (sondę lub PEG) (miksowana) </w:t>
      </w:r>
      <w:r>
        <w:rPr>
          <w:rFonts w:cs="Arial" w:ascii="Arial" w:hAnsi="Arial"/>
        </w:rPr>
        <w:t>- 6 posiłków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Zastosowanie i cel diety</w:t>
      </w:r>
      <w:r>
        <w:rPr>
          <w:rFonts w:cs="Arial" w:ascii="Arial" w:hAnsi="Arial"/>
          <w:sz w:val="22"/>
          <w:szCs w:val="22"/>
        </w:rPr>
        <w:t xml:space="preserve">: ma zastosowanie w : </w:t>
      </w:r>
    </w:p>
    <w:p>
      <w:pPr>
        <w:pStyle w:val="NormalnyWeb"/>
        <w:numPr>
          <w:ilvl w:val="0"/>
          <w:numId w:val="2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schorzenia jamy ustnej, urazy twarzoszczeki, po oparzeniach przełyku i żołądka, nowotwory przełyku i wpustu żołądka, chorzy nieprzytom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Web"/>
        <w:spacing w:before="100" w:after="0"/>
        <w:ind w:left="62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arakterystyka diety: </w:t>
      </w:r>
      <w:r>
        <w:rPr>
          <w:rFonts w:cs="Arial" w:ascii="Arial" w:hAnsi="Arial"/>
          <w:sz w:val="22"/>
          <w:szCs w:val="22"/>
        </w:rPr>
        <w:t>posiłki płynne, miksowane z naturalnych produktów, mająca cechy diety lekkostrawnej, zróżnicowana, obfitująca w wysokowartościowe białko, warzywa , pozbawiona produktów wzdymających, ciężkostrawnych oraz pieczywa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Udział energetyczny : dieta powinna dostarczać 1 kcal / z 1 ml przygotowanej diety miksowanej </w:t>
      </w:r>
    </w:p>
    <w:p>
      <w:pPr>
        <w:pStyle w:val="NormalnyWeb"/>
        <w:spacing w:before="100" w:after="0"/>
        <w:ind w:left="6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ok 2000 kcal w 2000 ml diety)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X b DIETA PAPKOWATA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 diety: </w:t>
      </w:r>
      <w:r>
        <w:rPr>
          <w:rFonts w:cs="Arial" w:ascii="Arial" w:hAnsi="Arial"/>
          <w:sz w:val="22"/>
          <w:szCs w:val="22"/>
        </w:rPr>
        <w:t xml:space="preserve">dostarczenie choremu wszystkich niezbędnych składników pokarmowych oraz ograniczenie produktów i potraw trudnych do połknięcia; 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Zastosowanie</w:t>
      </w:r>
      <w:r>
        <w:rPr>
          <w:rFonts w:cs="Arial" w:ascii="Arial" w:hAnsi="Arial"/>
          <w:sz w:val="22"/>
          <w:szCs w:val="22"/>
        </w:rPr>
        <w:t xml:space="preserve"> : w chorobach jamy ustnej i przełyku, w przypadku utrudnionego gryzienia i połykania, po niektórych zabiegach chirurgicznych według wskazań lekarza.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  <w:bCs/>
        </w:rPr>
        <w:t xml:space="preserve">Charakterystyka: </w:t>
      </w:r>
      <w:r>
        <w:rPr>
          <w:rFonts w:cs="Arial" w:ascii="Arial" w:hAnsi="Arial"/>
        </w:rPr>
        <w:t>dieta jest modyfikacją diety łatwo strawnej, różnica polega na zmianie konsystencji potraw, które są w formie papkowatej. Potrawy muszą być sporządzone tak, aby nie drażniły zmienionego chorobowo przełyku lub jamy ustnej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ind w:firstLine="709"/>
        <w:rPr/>
      </w:pPr>
      <w:r>
        <w:rPr>
          <w:rFonts w:cs="Arial" w:ascii="Arial" w:hAnsi="Arial"/>
          <w:b/>
          <w:bCs/>
        </w:rPr>
        <w:t xml:space="preserve">Chir DIETA PŁYNNA CHIRURGICZNA </w:t>
      </w:r>
      <w:r>
        <w:rPr>
          <w:rFonts w:cs="Arial" w:ascii="Arial" w:hAnsi="Arial"/>
        </w:rPr>
        <w:t>- 3 posiłki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Zastosowanie i cel diety</w:t>
      </w:r>
      <w:r>
        <w:rPr>
          <w:rFonts w:cs="Arial" w:ascii="Arial" w:hAnsi="Arial"/>
          <w:sz w:val="22"/>
          <w:szCs w:val="22"/>
        </w:rPr>
        <w:t>: mają zastosowanie w:</w:t>
      </w:r>
    </w:p>
    <w:p>
      <w:pPr>
        <w:pStyle w:val="NormalnyWeb"/>
        <w:numPr>
          <w:ilvl w:val="0"/>
          <w:numId w:val="19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 zabiegach operacyjnych, po diecie ścisłej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arakterystyka diety: </w:t>
      </w:r>
      <w:r>
        <w:rPr>
          <w:rFonts w:cs="Arial" w:ascii="Arial" w:hAnsi="Arial"/>
          <w:sz w:val="22"/>
          <w:szCs w:val="22"/>
        </w:rPr>
        <w:t>rozszerzanie diety po diecie ścisłej – stosuję się 2-3 dni, dostarcza minimalną wartość energetyczną; stosuje się : herbatę, kleik ryżowy, sucharki, kisiel, zupa jarska : ryżowa lub z kaszą manną lub ziemniakami - przetarta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ETY SPECJALNE (wg zaleceń lekarzy lub zgłaszane przez pzacjentów)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I DIETA BEZGLUTENOWA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Cel diety:</w:t>
      </w:r>
      <w:r>
        <w:rPr>
          <w:rFonts w:cs="Arial" w:ascii="Arial" w:hAnsi="Arial"/>
          <w:sz w:val="22"/>
          <w:szCs w:val="22"/>
        </w:rPr>
        <w:t xml:space="preserve"> wyeliminowanie z diety glutenu (białko zbóż), a jednocześnie dostarczenie różnorodnych produktów spożywczych umożliwiających zapewnienie zbilansowanej, pełnowartościowej diety gwarantującej prawidłowy rozwój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Charakterystyka:</w:t>
      </w:r>
      <w:r>
        <w:rPr>
          <w:rFonts w:cs="Arial" w:ascii="Arial" w:hAnsi="Arial"/>
          <w:sz w:val="22"/>
          <w:szCs w:val="22"/>
        </w:rPr>
        <w:t xml:space="preserve"> jest to dieta eliminacyjna produkty zawierające gluten, gdyż nawet jego małe spożycie może spowodować zamiany morfologiczne w jelicie prowadząc do wyniszczenia organizmu. Gluten, jest białkiem zawartym w ziarnie pszenicy i jej odmianach (durum, kamut, orkisz), żyta, jęczmienia i owsa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ta zalecana jest dla osób cierpiących na chorobę trzewną (celiakię) oraz alergię na gluten. 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II DIETA WEGETARIAŃSKA / WEGAŃSKA ..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Cel diety:</w:t>
      </w:r>
      <w:r>
        <w:rPr>
          <w:rFonts w:cs="Arial" w:ascii="Arial" w:hAnsi="Arial"/>
          <w:sz w:val="22"/>
          <w:szCs w:val="22"/>
        </w:rPr>
        <w:t xml:space="preserve"> głównie wyeliminowanie z diety mięsa i przetworów mięsnych – zgłaszana przez pacjentów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Charakterystyka:</w:t>
      </w:r>
      <w:r>
        <w:rPr>
          <w:rFonts w:cs="Arial" w:ascii="Arial" w:hAnsi="Arial"/>
          <w:sz w:val="22"/>
          <w:szCs w:val="22"/>
        </w:rPr>
        <w:t xml:space="preserve"> Sposób żywienia u osób stosujących dietę wegetariańską / wegańską – powinna być zróżnicowana, zawierająca zwiększoną podaż różnorodnych warzyw i owoców, oraz produktów zbożowych : kasze , pełnoziarniste pieczywo...; produkty będące źródłem pełnowartościowego białka roślinnego.</w:t>
      </w:r>
    </w:p>
    <w:p>
      <w:pPr>
        <w:pStyle w:val="NormalnyWeb"/>
        <w:spacing w:before="100" w:after="0"/>
        <w:ind w:firstLine="709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 wyeliminowaniem lub nie produktów zwierzęcych, takich jak: ryby , jaja, masło, miód pszczeli ...</w:t>
      </w:r>
    </w:p>
    <w:p>
      <w:pPr>
        <w:pStyle w:val="NormalnyWeb"/>
        <w:spacing w:before="10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III DIETY NIEALERGIZUJĄCE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Zastosowanie i cel diety</w:t>
      </w:r>
      <w:r>
        <w:rPr>
          <w:rFonts w:cs="Arial" w:ascii="Arial" w:hAnsi="Arial"/>
          <w:sz w:val="22"/>
          <w:szCs w:val="22"/>
        </w:rPr>
        <w:t xml:space="preserve">: ma zastosowanie u pacjentów : </w:t>
      </w:r>
    </w:p>
    <w:p>
      <w:pPr>
        <w:pStyle w:val="NormalnyWeb"/>
        <w:numPr>
          <w:ilvl w:val="0"/>
          <w:numId w:val="4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 rozpoznaną alergią </w:t>
      </w:r>
    </w:p>
    <w:p>
      <w:pPr>
        <w:pStyle w:val="NormalnyWeb"/>
        <w:numPr>
          <w:ilvl w:val="0"/>
          <w:numId w:val="4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lub nietolerancją pokarmową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arakterystyka diety : </w:t>
      </w:r>
      <w:r>
        <w:rPr>
          <w:rFonts w:cs="Arial" w:ascii="Arial" w:hAnsi="Arial"/>
          <w:sz w:val="22"/>
          <w:szCs w:val="22"/>
        </w:rPr>
        <w:t>ustalana indywidualnie; z diety eliminuje się produkty powodujących alergię lub nietolerancje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IV i XIV a DIETY : PEKTYNOWA oraz PEKTYNOWA rozszerzana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Zastosowanie i cel diety</w:t>
      </w:r>
      <w:r>
        <w:rPr>
          <w:rFonts w:cs="Arial" w:ascii="Arial" w:hAnsi="Arial"/>
          <w:sz w:val="22"/>
          <w:szCs w:val="22"/>
        </w:rPr>
        <w:t xml:space="preserve">: ma zastosowanie u pacjentów : </w:t>
      </w:r>
    </w:p>
    <w:p>
      <w:pPr>
        <w:pStyle w:val="NormalnyWeb"/>
        <w:numPr>
          <w:ilvl w:val="0"/>
          <w:numId w:val="18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 ostrą biegunką (pektynowa) – do 1-2 dni </w:t>
      </w:r>
    </w:p>
    <w:p>
      <w:pPr>
        <w:pStyle w:val="NormalnyWeb"/>
        <w:numPr>
          <w:ilvl w:val="0"/>
          <w:numId w:val="18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i po ustaniu stanu ostrego rozszerzana (pektynowa rozszerzana) stopniowo po 3-4 dniach do diety niskotłuszczowej z ograniczeniem błonnika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arakterystyka diety : </w:t>
      </w:r>
    </w:p>
    <w:p>
      <w:pPr>
        <w:pStyle w:val="NormalnyWeb"/>
        <w:numPr>
          <w:ilvl w:val="0"/>
          <w:numId w:val="24"/>
        </w:numPr>
        <w:spacing w:before="102" w:after="102"/>
        <w:rPr/>
      </w:pPr>
      <w:r>
        <w:rPr>
          <w:rFonts w:cs="Arial" w:ascii="Arial" w:hAnsi="Arial"/>
          <w:sz w:val="22"/>
          <w:szCs w:val="22"/>
        </w:rPr>
        <w:t>dieta PEKTYNOWA – d</w:t>
      </w:r>
      <w:r>
        <w:rPr>
          <w:rFonts w:cs="Arial" w:ascii="Arial" w:hAnsi="Arial"/>
        </w:rPr>
        <w:t>ieta z dużą ilością płynów, zawierająca odpowiednią ilość soli, potasu i pektyn : woda / herbata, kleik ryżowy, marchwianka, mus jabłkowy, banany (jeżeli toleruje – jogurt)</w:t>
      </w:r>
    </w:p>
    <w:p>
      <w:pPr>
        <w:pStyle w:val="NormalnyWeb"/>
        <w:numPr>
          <w:ilvl w:val="0"/>
          <w:numId w:val="24"/>
        </w:numPr>
        <w:spacing w:before="102" w:after="102"/>
        <w:rPr/>
      </w:pPr>
      <w:r>
        <w:rPr>
          <w:rFonts w:cs="Arial" w:ascii="Arial" w:hAnsi="Arial"/>
          <w:sz w:val="22"/>
          <w:szCs w:val="22"/>
        </w:rPr>
        <w:t>dieta PEKTYNOWA ROZSZERZANA - d</w:t>
      </w:r>
      <w:r>
        <w:rPr>
          <w:rFonts w:cs="Arial" w:ascii="Arial" w:hAnsi="Arial"/>
        </w:rPr>
        <w:t xml:space="preserve">ieta rozszerzana o produkty niskotłuszczowe i z ograniczeniem błonnika ; mleczne - przy dobrej tolerancji : chude mięsa, wędliny, ryby , ziemniaki, kisiel, budyń, zupy jarskie, dozwolone warzywa i owoce, kasze i różne rodzaje pieczywa 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ETA NISKO / WYSOKO SODOWA</w:t>
      </w:r>
    </w:p>
    <w:p>
      <w:pPr>
        <w:pStyle w:val="NormalnyWeb"/>
        <w:spacing w:before="100" w:after="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ETA NISKO / BOGATO POTASOWA</w:t>
      </w:r>
    </w:p>
    <w:p>
      <w:pPr>
        <w:pStyle w:val="NormalnyWeb"/>
        <w:spacing w:before="10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arakterystyka diety : </w:t>
      </w:r>
      <w:r>
        <w:rPr>
          <w:rFonts w:cs="Arial" w:ascii="Arial" w:hAnsi="Arial"/>
          <w:sz w:val="22"/>
          <w:szCs w:val="22"/>
        </w:rPr>
        <w:t>ustalana indywidualnie na zlecenie lekarza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V INNE DIETY SPECJALNE wg wskazań lekarskich</w:t>
      </w:r>
    </w:p>
    <w:p>
      <w:pPr>
        <w:pStyle w:val="NormalnyWeb"/>
        <w:spacing w:before="100" w:after="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ety specjalne / indywidualnie ustalane na zlecenie lekarza.</w:t>
      </w:r>
    </w:p>
    <w:p>
      <w:pPr>
        <w:pStyle w:val="NormalnyWeb"/>
        <w:spacing w:before="10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0" w:right="896" w:gutter="0" w:header="0" w:top="60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?lna czcionka akapitu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32:00Z</dcterms:created>
  <dc:creator>start</dc:creator>
  <dc:description/>
  <cp:keywords/>
  <dc:language>en-US</dc:language>
  <cp:lastModifiedBy>start</cp:lastModifiedBy>
  <cp:lastPrinted>2020-12-31T09:14:00Z</cp:lastPrinted>
  <dcterms:modified xsi:type="dcterms:W3CDTF">2020-12-31T08:16:00Z</dcterms:modified>
  <cp:revision>5</cp:revision>
  <dc:subject/>
  <dc:title/>
</cp:coreProperties>
</file>